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сновные стандартные функции </w:t>
      </w:r>
      <w:r>
        <w:rPr>
          <w:b/>
          <w:lang w:val="en-US"/>
        </w:rPr>
        <w:t>EX</w:t>
      </w:r>
      <w:r>
        <w:rPr>
          <w:b/>
        </w:rPr>
        <w:t>С</w:t>
      </w:r>
      <w:r>
        <w:rPr>
          <w:b/>
          <w:lang w:val="en-US"/>
        </w:rPr>
        <w:t>EL и OpenOffice Cal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7677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OFFI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функции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U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умм(…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сумму аргументов, являющихся числами. Нечисленные аргументы пропускает. Двоеточие – диапазон. Точка с запятой – разделение аргументов при вызове функций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VERAGE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знач(…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среднее арифметическое численных аргументов. Нечисленные пропускает, на  их количество не делит. Т.е. работает по формуле Сумм(…)/Счет(…)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OUN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чет(…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количество аргументов, являющихся числами.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MAX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Макс(…) 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максимальное значение среди арг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MI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Мин(…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минимальное значение среди аргументов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N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Целое(х) 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ближайшее меньшее целое, т.е влево по числовой оси.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MO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стат(х; а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остаток от деления х на а, причем работает по формуле </w:t>
            </w:r>
          </w:p>
          <w:p>
            <w:pPr>
              <w:pStyle w:val="Normal"/>
              <w:rPr/>
            </w:pPr>
            <w:r>
              <w:rPr/>
              <w:t>х-а*целое(х/а).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FLOO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Окрвниз(х; а) 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ближайшее меньшее модуля х, которое кратно а и подставляет исходный знак х. В случае несовпадения знаков х и а возвращает ошибку.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EILIN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крвверх(х; а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ближайшее большее модуля х, которое кратно а и подставляет исходный знак х. В случае несовпадения знаков х и а возвращает ошибку.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OUNDU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круглвверх(а; b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гляет модуль а, оставляя b знаков после запятой и возвращает полученное значение. Кроме случая, когда после округляемого разряда совсем ничего нет, считает, что там 9. В случае отрицательного параметра b: запятая съезжает на b разрядов влево; цифра слева от запятой округляется; запятая возвращается на свое первоначальное место, оставляя за собой все нули; дробная часть отбрасывается. Подставляет исходный знак х.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OUNDDOW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Округлввниз(а; b) 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гляет модуль а, оставляя b знаков после запятой и возвращает полученное значение. Считает, что после округляемого расположен 0. В случае отрицательного параметра b: запятая съезжает на b разрядов влево; цифра слева от запятой округляется; запятая возвращается на свое первоначальное место, оставляя за собой все нули; дробная часть отбрасывается. Подставляет исходный знак х.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OUN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кругл(а; b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гляет модуль а, оставляя b знаков после запятой и возвращает полученное значение. Округляет правильно математически. В случае отрицательного параметра b: запятая съезжает на b разрядов влево; цифра слева от запятой округляется; запятая возвращается на свое первоначальное место, оставляя за собой все нули; дробная часть отбрасывается. Подставляет исходный знак х.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EVE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Четн(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>x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ближайшее больше четное значение модуля </w:t>
            </w:r>
            <w:r>
              <w:rPr>
                <w:lang w:val="en-US"/>
              </w:rPr>
              <w:t>x</w:t>
            </w:r>
            <w:r>
              <w:rPr/>
              <w:t xml:space="preserve"> и подставляет исходный знак x.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OD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Нечет(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>x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ближайшее больше нечетное значение модуля </w:t>
            </w:r>
            <w:r>
              <w:rPr>
                <w:lang w:val="en-US"/>
              </w:rPr>
              <w:t>x</w:t>
            </w:r>
            <w:r>
              <w:rPr/>
              <w:t xml:space="preserve"> и подставляет исходный знак x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F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Если(лог.выражение; а; b) 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случае истинности логического выражения возвращает значение а, в случае ложности логического выражения возвращает значение b.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N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И(лог.выр1; лог.выр2;….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истину в случае, когда все аргументы – ист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O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Или(лог.выр1; лог.выр2;….) 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истину в случае, когда хотя бы один из аргументов – ист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NO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Не(лог.выр.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 наоборот возвращает.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UMIF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уммесли(диапазон проверяемых значений; ”условие для добавления в сумму”; диапазон суммирования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сумму ячеек из диапазона суммирования. Суммируются  ячейки, которым в диапазоне проверяемых значений соответствуют значения, удовлетворяющие условию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OUNTIF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уммесли(диапазон проверяемых значений; ”условие для счета”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числяет количество аргументов, удовлетворяющих критерию</w:t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SBLAN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Епусто(ссылка) 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истину если ссылка ссылается на пустую ячей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SNUMBE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Ечисло(ссылка) 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истину если ссылка ссылается на ячейку, содержащую чис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0:00Z</dcterms:created>
  <dc:creator>New</dc:creator>
  <dc:description/>
  <dc:language>en-US</dc:language>
  <cp:lastModifiedBy>New</cp:lastModifiedBy>
  <cp:lastPrinted>2011-02-16T13:22:00Z</cp:lastPrinted>
  <dcterms:modified xsi:type="dcterms:W3CDTF">2009-05-14T16:11:00Z</dcterms:modified>
  <cp:revision>7</cp:revision>
  <dc:subject/>
  <dc:title>Основные стандартные функции EXСEL</dc:title>
</cp:coreProperties>
</file>