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Упростите выражени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помощью тождественных преобразований определите, какие из предложенных логических формул тождественно равны ну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пишите ДНФ 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), которая принимает значение «Истина» на комплектах №№ 0, 6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ыпишите КНФ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), которая принимает значение «Ложь» на комплектах №№ 0, 3,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-2006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16:00Z</dcterms:created>
  <dc:creator>New</dc:creator>
  <dc:description/>
  <dc:language>en-US</dc:language>
  <cp:lastModifiedBy>New</cp:lastModifiedBy>
  <dcterms:modified xsi:type="dcterms:W3CDTF">2006-09-23T20:02:00Z</dcterms:modified>
  <cp:revision>2</cp:revision>
  <dc:subject/>
  <dc:title>1</dc:title>
</cp:coreProperties>
</file>